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a service to the satellite user community, the following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D two-line orbital element set format is uploaded to sci.space.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radio.amateur.space on a monthly basis.  The most current orbit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RAD two-line element sets are carried on the Celestial BBS, *(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-9280*, and are updated several times weekly.  Documentation and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also available on this system.  The Celestial BBS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/day at 300, 1200, 2400, 4800, or 9600 bps using 8 data bits, 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no parity.  In addition, element sets (updated weekly)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oftware are also available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afit.af.mil (129.92.1.66) in the directory pub/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each satellite consists of three lin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NNNNU NNNNNAAA NNNNN.NNNNNNNN +.NNNNNNNN +NNNNN-N +NNNNN-N N 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NNNN NNN.NNNN NNN.NNNN NNNNNNN NNN.NNNN NNN.NNNN NN.NNNN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 is a twenty-two-character name (this change is being ma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name length in the NORAD SATC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 and 2 are the standard Two-Line Orbital Element Set Forma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used by NORAD and NASA.  The format descri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1     Line Number of Ele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-07     Satell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1     International Designator (Last two digits of launch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14     International Designator (Launch number of the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-17     International Designator (Piece of lau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-20     Epoch Year (Last two digits of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-32     Epoch (Julian Day and fractional portion of th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-43     First Time Derivative of the Mea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allistic Coefficient (Depending on ephemeri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-52     Second Time Derivative of Mean Motion (decimal point assu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 if 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-61     BSTAR drag term if GP4 general perturbation theor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, radiation pressure coefficient.  (Decimal point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-63     Ephemer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-68     El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-69     Check Sum (Modul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etters, blanks, periods, plus signs = 0; minus signs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-01     Line Number of Ele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-07     Satell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-16     Inclination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-25     Right Ascension of the Ascending Node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-33     Eccentricity (decimal point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-42     Argument of Perigee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-51     Mean Anomaly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-63     Mean Motion [Revs per 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-68     Revolution number at epoch [Rev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-69     Check Sum (Modulo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lumns are blank o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A 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1416U          86 50.28438588 0.00000140           67960-4 0  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1416  98.5105  69.3305 0012788  63.2828 296.9658 14.248992923469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